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</w:t>
      </w:r>
      <w:r>
        <w:rPr>
          <w:color w:val="0000FF"/>
        </w:rPr>
        <w:t xml:space="preserve">  </w:t>
      </w:r>
      <w:r>
        <w:rPr/>
        <w:t>№ 111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остановке на учет граждан, имеющих право на бесплатное предоставление земельного участка в собственность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14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оченёв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snapToGrid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567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Наименование муниципальной услуги: «Постановка на учет граждан, имеющих право на бесплатное предоставление земельного участка в собственность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</w:t>
      </w:r>
      <w:r>
        <w:rPr>
          <w:bCs/>
        </w:rPr>
        <w:t>предоставления муниципальной услуги по постановке на учет граждан, имеющих право на бесплатное предоставление земельного участка в собственность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Заявителями на предоставление муниципальной услуги выступают: физические лица - граждане Российской Федерации, обратившиеся за получением муниципальной услуги (далее - заявитель).</w:t>
      </w:r>
    </w:p>
    <w:p>
      <w:pPr>
        <w:pStyle w:val="Normal"/>
        <w:snapToGrid w:val="true"/>
        <w:ind w:firstLine="567"/>
        <w:jc w:val="both"/>
        <w:rPr/>
      </w:pPr>
      <w:r>
        <w:rPr/>
      </w:r>
    </w:p>
    <w:p>
      <w:pPr>
        <w:pStyle w:val="Normal"/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567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Местонахождение отдела имущества и земельных отношений администрации, осуществляющего муниципальную услугу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Почтовые адреса, электронные адреса, телефоны,  адреса официальных интернет-сайтов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, </w:t>
      </w:r>
      <w:hyperlink r:id="rId6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 xml:space="preserve">, (383-51) 2-74-59; 2-32-83, </w:t>
      </w:r>
      <w:hyperlink r:id="rId7">
        <w:r>
          <w:rPr>
            <w:rStyle w:val="InternetLink"/>
            <w:u w:val="single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567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567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567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 xml:space="preserve">- постановка на </w:t>
      </w:r>
      <w:r>
        <w:rPr>
          <w:shd w:fill="FFFFFF" w:val="clear"/>
        </w:rPr>
        <w:t>учет в качестве имеющего право на бесплатное получение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napToGrid w:val="true"/>
        <w:ind w:firstLine="567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napToGrid w:val="true"/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 xml:space="preserve">- Земельным кодексом Российской Федерации от 25 октября 2001 года             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ым законом от 15 января 1993 года № 4301-1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Федерального закона от 9 января 1997 года № 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удостоверяющего личность заявителя (заявителей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подтверждающего право заявителя на льготу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):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удостоверяющего личность заявителя (заявителей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удостоверяющего личность представителя заявителя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567"/>
        <w:jc w:val="both"/>
        <w:rPr/>
      </w:pPr>
      <w:r>
        <w:rPr/>
        <w:t>- копия документа, подтверждающего право заявителя на льго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567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567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snapToGrid w:val="true"/>
        <w:ind w:firstLine="567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snapToGrid w:val="true"/>
        <w:ind w:firstLine="567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snapToGrid w:val="true"/>
        <w:ind w:firstLine="567"/>
        <w:jc w:val="both"/>
        <w:rPr/>
      </w:pPr>
      <w:r>
        <w:rPr/>
        <w:t>- отсутствие права в соответствии с законодательством на предоставление земельного участка в собственность бесплатно;</w:t>
      </w:r>
    </w:p>
    <w:p>
      <w:pPr>
        <w:pStyle w:val="Normal"/>
        <w:snapToGrid w:val="true"/>
        <w:ind w:firstLine="567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snapToGrid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567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567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567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260" w:leader="none"/>
        </w:tabs>
        <w:snapToGrid w:val="true"/>
        <w:ind w:left="0" w:firstLine="567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napToGrid w:val="true"/>
        <w:ind w:firstLine="567"/>
        <w:jc w:val="both"/>
        <w:rPr/>
      </w:pPr>
      <w:r>
        <w:rPr/>
        <w:t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/>
        <w:t>Заявитель имеет право предоставить документы в администрацию, а в случае наличия соглашения между администрацией Коченевского района Новосибирской области и администрацией муниципального образования Кочене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, необходимых для предоставления муниципальной услуги, - в администрацию муниципального образования Коченёвского района Новосибирской област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Специалистом, ответственным за исполнение административной процедуры, самостоятельно истребуютс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567"/>
        <w:jc w:val="both"/>
        <w:rPr/>
      </w:pPr>
      <w:r>
        <w:rPr/>
        <w:t xml:space="preserve">В случае необходимости осуществляется дополнительная проверка сведений и представленных документов.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758" w:leader="none"/>
        </w:tabs>
        <w:autoSpaceDE w:val="false"/>
        <w:snapToGrid w:val="true"/>
        <w:ind w:left="0" w:firstLine="567"/>
        <w:jc w:val="both"/>
        <w:rPr/>
      </w:pPr>
      <w:r>
        <w:rPr/>
        <w:t>Принятие реш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autoSpaceDE w:val="false"/>
        <w:snapToGrid w:val="true"/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бесплатное предоставление земельного участка в собственность, специалистом отдела имущества и земельных отношений инициируется заседание Межведомственной комиссии по земельным вопросам (далее – Комиссия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567"/>
        <w:jc w:val="both"/>
        <w:rPr/>
      </w:pPr>
      <w:r>
        <w:rPr/>
        <w:t>Срок совершения действия составляет 14 дней с момента завершения рассмотрения заявления и представленных документов.</w:t>
      </w:r>
    </w:p>
    <w:p>
      <w:pPr>
        <w:pStyle w:val="Normal"/>
        <w:tabs>
          <w:tab w:val="clear" w:pos="708"/>
          <w:tab w:val="left" w:pos="792" w:leader="none"/>
        </w:tabs>
        <w:snapToGrid w:val="true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567"/>
        <w:jc w:val="both"/>
        <w:rPr/>
      </w:pPr>
      <w:r>
        <w:rPr/>
        <w:t>В случае отрицательного решения Комиссии заявителю направляется выписка из протокола решения Комиссии, содержащая решение об отказе в предоставлении земельного участка и причину отказа с возвратом предоставленных документов.</w:t>
      </w:r>
    </w:p>
    <w:p>
      <w:pPr>
        <w:pStyle w:val="Normal"/>
        <w:tabs>
          <w:tab w:val="clear" w:pos="708"/>
          <w:tab w:val="left" w:pos="792" w:leader="none"/>
        </w:tabs>
        <w:snapToGrid w:val="true"/>
        <w:ind w:firstLine="567"/>
        <w:jc w:val="both"/>
        <w:rPr/>
      </w:pPr>
      <w:r>
        <w:rPr/>
        <w:t>В случае положительного решения Комиссии соответствующие сведения вносятся в книгу учета граждан, заводится учетное дело, а заявителю направляется выписка из протокола решения Комиссии, содержащая решение о постановке на заявителя, имеющего право на бесплатное предоставление земельного участка в собственность, на учет.</w:t>
      </w:r>
    </w:p>
    <w:p>
      <w:pPr>
        <w:pStyle w:val="Normal"/>
        <w:tabs>
          <w:tab w:val="clear" w:pos="708"/>
          <w:tab w:val="left" w:pos="792" w:leader="none"/>
        </w:tabs>
        <w:snapToGrid w:val="true"/>
        <w:ind w:firstLine="567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snapToGrid w:val="true"/>
        <w:ind w:firstLine="567"/>
        <w:jc w:val="both"/>
        <w:rPr/>
      </w:pPr>
      <w:r>
        <w:rPr/>
      </w:r>
    </w:p>
    <w:p>
      <w:pPr>
        <w:pStyle w:val="Normal"/>
        <w:snapToGrid w:val="true"/>
        <w:ind w:firstLine="567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567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567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567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430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229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8620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182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ка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 в качестве имеющего право на бесплатное получение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71800" y="2171520"/>
                            <a:ext cx="2629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4465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60;width:35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800;width:17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6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12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19;top:5580;width:28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ка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 в качестве имеющего право на бесплатное получ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4681;top:3420;width:413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,7032" to="889,70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остановке на учет граждан, имеющих право на бесплатное предоставление земельного участка в собственность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bCs/>
          <w:color w:val="000000"/>
        </w:rPr>
        <w:t>о принятии на учет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napToGrid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125" w:hanging="0"/>
        <w:jc w:val="both"/>
        <w:rPr/>
      </w:pPr>
      <w:r>
        <w:rPr>
          <w:color w:val="000000"/>
        </w:rPr>
        <w:t>Прошу поставить меня на учет граждан, имеющих право на бесплатное предоставление в собственность земельного участка земель____________________________________________________________</w:t>
      </w: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имеющего местоположение (адрес): Новосибирская область, Коченёвский район, _________________________________________________________________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местоположение в  соответствии  с кадастровым  паспортом)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__________________________________________________________________,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_________________________</w:t>
      </w:r>
    </w:p>
    <w:p>
      <w:pPr>
        <w:pStyle w:val="Normal"/>
        <w:snapToGrid w:val="true"/>
        <w:ind w:left="39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_. 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Наименование   и   реквизиты   документов, подтверждающих право на бесплатное предоставление земельного участка в собственность: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left="-284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Заявитель (заявители): _____________________________________________                ____________</w:t>
      </w:r>
    </w:p>
    <w:p>
      <w:pPr>
        <w:pStyle w:val="Normal"/>
        <w:snapToGrid w:val="true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-284" w:right="-284" w:hanging="0"/>
        <w:rPr/>
      </w:pPr>
      <w:r>
        <w:rPr>
          <w:iCs/>
          <w:color w:val="000000"/>
          <w:sz w:val="18"/>
          <w:szCs w:val="18"/>
        </w:rPr>
        <w:t xml:space="preserve">     </w:t>
      </w:r>
      <w:r>
        <w:rPr>
          <w:iCs/>
          <w:color w:val="000000"/>
          <w:sz w:val="18"/>
          <w:szCs w:val="18"/>
        </w:rPr>
        <w:t>(Ф.И.О. гражданина)</w:t>
      </w:r>
    </w:p>
    <w:p>
      <w:pPr>
        <w:pStyle w:val="Normal"/>
        <w:snapToGrid w:val="true"/>
        <w:ind w:left="-284" w:right="-284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-284" w:right="-284" w:hanging="0"/>
        <w:outlineLvl w:val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-284" w:right="-284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snapToGrid w:val="true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mailto:kochen@uy.nsk.su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7:00Z</dcterms:created>
  <dc:creator>Customer</dc:creator>
  <dc:description/>
  <cp:keywords/>
  <dc:language>en-US</dc:language>
  <cp:lastModifiedBy>Имя</cp:lastModifiedBy>
  <dcterms:modified xsi:type="dcterms:W3CDTF">2012-07-05T10:24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5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